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3"/>
        <w:gridCol w:w="284"/>
        <w:gridCol w:w="1984"/>
        <w:gridCol w:w="284"/>
        <w:gridCol w:w="283"/>
        <w:gridCol w:w="1511"/>
        <w:gridCol w:w="899"/>
        <w:gridCol w:w="283"/>
        <w:gridCol w:w="284"/>
        <w:gridCol w:w="1843"/>
        <w:gridCol w:w="283"/>
        <w:gridCol w:w="284"/>
        <w:gridCol w:w="1984"/>
        <w:gridCol w:w="284"/>
        <w:gridCol w:w="283"/>
        <w:gridCol w:w="709"/>
        <w:gridCol w:w="1762"/>
        <w:gridCol w:w="283"/>
        <w:gridCol w:w="284"/>
      </w:tblGrid>
      <w:tr>
        <w:trPr/>
        <w:tc>
          <w:tcPr>
            <w:tcW w:w="1377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4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4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4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4"/>
                <w:szCs w:val="14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4"/>
                <w:sz w:val="14"/>
                <w:szCs w:val="14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4"/>
                <w:sz w:val="14"/>
                <w:szCs w:val="14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4"/>
                <w:szCs w:val="14"/>
                <w:rtl w:val="true"/>
              </w:rPr>
              <w:t>((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سم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تعالي</w:t>
            </w:r>
            <w:r>
              <w:rPr>
                <w:rFonts w:cs="B Jadid"/>
                <w:sz w:val="14"/>
                <w:szCs w:val="14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  <w:t xml:space="preserve">                                        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ازدي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كارشناس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آزمايشگا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كنتر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غذ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هداشت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غذ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دارو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است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آذربايجا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غربي</w:t>
            </w:r>
          </w:p>
        </w:tc>
        <w:tc>
          <w:tcPr>
            <w:tcW w:w="23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4"/>
                <w:szCs w:val="1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30.15pt;margin-top:0.65pt;width:37.65pt;height:22.3pt;mso-wrap-style:none;v-text-anchor:middle;rotation:312" type="_x0000_t136">
                  <v:path textpathok="t"/>
                  <v:textpath on="t" fitshape="t" string="تاریخ آخرین&#10; ویرایش 1403/01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B Jadi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B Jadid"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كارخا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نشان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>:</w:t>
            </w:r>
          </w:p>
        </w:tc>
        <w:tc>
          <w:tcPr>
            <w:tcW w:w="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سئو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فن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حاض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حصول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توليد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ازدي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عل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ازدي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fa-IR"/>
              </w:rPr>
              <w:t></w:t>
            </w: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شاست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گلوت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شمار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ستاندار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Cs w:val="14"/>
                <w:lang w:bidi="fa-IR"/>
              </w:rPr>
              <w:t>1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Titr"/>
                <w:sz w:val="14"/>
                <w:szCs w:val="14"/>
                <w:lang w:bidi="fa-IR"/>
              </w:rPr>
              <w:t>381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Cs w:val="14"/>
                <w:lang w:bidi="fa-IR"/>
              </w:rPr>
              <w:t>4297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لي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,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لواز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نی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خ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Jadid"/>
                <w:sz w:val="14"/>
                <w:sz w:val="14"/>
                <w:szCs w:val="14"/>
                <w:rtl w:val="true"/>
              </w:rPr>
              <w:t>لي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rFonts w:cs="B Jadid"/>
                <w:sz w:val="14"/>
                <w:szCs w:val="14"/>
                <w:rtl w:val="true"/>
              </w:rPr>
              <w:t xml:space="preserve">,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لواز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نی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بخ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sz w:val="14"/>
                <w:sz w:val="14"/>
                <w:szCs w:val="14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لواز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حلول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شيميا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تجهيز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لواز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حیط‌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ک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>
          <w:trHeight w:val="197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جلد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‌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يكاژ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ميكر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ناس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ينگ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وت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‌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گران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ر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ش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ه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وت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‌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غ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ا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مو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كس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گز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مقطر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گهد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صرف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ر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پت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ا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واك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E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ث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وت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يك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ي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كروسكو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4"/>
                <w:szCs w:val="14"/>
              </w:rPr>
              <w:t>YGC agar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DG18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 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وت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كسي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ژوژ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0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ريد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ظرو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پي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ن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وت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pH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يز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تل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4"/>
                <w:szCs w:val="14"/>
              </w:rPr>
              <w:t>VRBA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شا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لوت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ا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يز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تل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ي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كوب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ی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PE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حس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يز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تل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لفو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غليظ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رازو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كف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ي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لومينيو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رئو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لكتي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MYP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سپانس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ر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غ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و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يز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ختل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ترا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ل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لد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ات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ي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ضدعفو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نن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و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وت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خچ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سك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ينك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يم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تالئ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ک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ل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وت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SO</w:t>
            </w:r>
            <w:r>
              <w:rPr>
                <w:rFonts w:cs="B Nazanin"/>
                <w:b/>
                <w:bCs/>
                <w:sz w:val="14"/>
                <w:szCs w:val="14"/>
                <w:vertAlign w:val="subscript"/>
              </w:rPr>
              <w:t>2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جلدا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 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ذ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مين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آ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ف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7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ا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ديكات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ن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ي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اشق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ون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دار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وت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ك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سوز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مياي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يشگاه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96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ج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ل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ي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ن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ز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م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لوت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ع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وپ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پ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ذ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 xml:space="preserve">KCL 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3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ل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ش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زو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ب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قطرگي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رافيل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كلريد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ي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ك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پات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موکروز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ی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HPLC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ند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ذرت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ن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ر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يشه‌ا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ر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ذ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مين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پس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يني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ودرر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ذ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مين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ست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تم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ق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و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ست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ز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سفري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ذ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مين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ر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ط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افذ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6/1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يد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ذ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مين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لو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زمایش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ذ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ي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مين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ق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1/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لومینیوم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Foo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lang w:bidi="fa-IR"/>
        </w:rPr>
        <w:t>LQS-L40603</w:t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sectPr>
      <w:type w:val="nextPage"/>
      <w:pgSz w:orient="landscape" w:w="16838" w:h="11906"/>
      <w:pgMar w:left="28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06-01-01T04:21:00Z</cp:lastPrinted>
  <dcterms:modified xsi:type="dcterms:W3CDTF">2024-03-27T13:12:00Z</dcterms:modified>
  <cp:revision>40</cp:revision>
  <dc:subject/>
  <dc:title>فرم شماره 18</dc:title>
</cp:coreProperties>
</file>